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Arial" w:hAnsi="Arial" w:cs="Arial"/>
          <w:i/>
          <w:i/>
          <w:i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00773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br/>
      </w:r>
      <w:r>
        <w:rPr>
          <w:rFonts w:cs="Arial" w:ascii="Arial" w:hAnsi="Arial"/>
          <w:iCs/>
          <w:color w:val="000000"/>
          <w:sz w:val="16"/>
          <w:szCs w:val="16"/>
        </w:rPr>
        <w:t>Projekt pod nazwą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„KPSW –Uczelnia bez barier”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w ramach Programu Operacyjnego Wiedza Edukacja Rozwój 2014-2020 </w:t>
      </w:r>
      <w:r>
        <w:rPr>
          <w:rFonts w:cs="Arial" w:ascii="Arial" w:hAnsi="Arial"/>
          <w:color w:val="000000"/>
          <w:sz w:val="16"/>
          <w:szCs w:val="16"/>
        </w:rPr>
        <w:t>współfinansowanego ze środków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Karkonoska Państwowa Szkoła Wyższa w Jeleniej Górz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Regulamin rekrutacji pracowników do udziału w szkoleniach oraz na objęcie funkcji koordynatora wydziałowego ds. Osób Niepełnosprawnych</w:t>
      </w:r>
      <w:r>
        <w:rPr>
          <w:color w:val="000000"/>
          <w:sz w:val="24"/>
          <w:szCs w:val="24"/>
        </w:rPr>
        <w:t xml:space="preserve"> realizowanych w ramach Projektu pn.</w:t>
      </w:r>
      <w:r>
        <w:rPr>
          <w:b/>
          <w:color w:val="000000"/>
          <w:sz w:val="24"/>
          <w:szCs w:val="24"/>
        </w:rPr>
        <w:t xml:space="preserve"> „KPSW – Uczelnia bez barier” </w:t>
      </w:r>
      <w:r>
        <w:rPr>
          <w:color w:val="000000"/>
          <w:sz w:val="24"/>
          <w:szCs w:val="24"/>
        </w:rPr>
        <w:t>współfinansowanego przez Unię Europejską ze środków Europejskiego Funduszu Społecznego w ramach Programu Operacyjnego Wiedza Edukacja Rozwój 2014-2020, Oś Priorytetowa III. Szkolnictwo wyższe dla gospodarki i rozwoju Działanie nr 3.5  Kompleksowe programy szkół wyższych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Niniejszy Regulamin określa szczegółowe zasady przeprowadzania procesu rekrutacji pracowników do udziału w szkoleniach oraz procesu zatrudnienia koordynatorów wydziałowych ds. osób niepełnosprawnych a w szczególności kryteria kwalifikacyjne, zasady przyjmowania zgłoszeń i kwalifikacji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6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lni – oznacza to Karkonoską Państwową Szkołę Wyższą w Jeleniej Górze, zwaną dalej KPSW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Projekcie – oznacza to projekt </w:t>
      </w:r>
      <w:r>
        <w:rPr>
          <w:b/>
          <w:color w:val="000000"/>
          <w:sz w:val="24"/>
          <w:szCs w:val="24"/>
        </w:rPr>
        <w:t xml:space="preserve">„KPSW – Uczelnia bez barier” </w:t>
      </w:r>
      <w:r>
        <w:rPr>
          <w:color w:val="000000"/>
          <w:sz w:val="24"/>
          <w:szCs w:val="24"/>
        </w:rPr>
        <w:t>współfinansowanego przez Unię Europejską ze środków Europejskiego Funduszu Społecznego w ramach Programu Operacyjnego Wiedza Edukacja Rozwój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celu zapewnienia równego dostępu do informacji o projekcie oraz zachowania zasad sprawiedliwej rekrutacji wobec wszystkich zainteresowanych pracowników KPSW podjęte zostaną następujące działan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ieszczenie informacji o prowadzonej rekrutacji oraz regulaminu rekrutacji pracowników do udziału w szkoleniach na stronie internetowej Uczeln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4"/>
          <w:szCs w:val="24"/>
        </w:rPr>
        <w:t>zamieszczenia informacji o prowadzonej rekrutacji na objęcie funkcji koordynatora wydziałowego ds. Osób Niepełnosprawnych na stronie internetowej Uczelni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cy zainteresowani udziałem w projekcie przedłożą w Biurze Projektu wypełniony wniosek rekrutacyjny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y regulamin dotyczy wszystkich szkoleń odbywających  się w ramach Projektu. Pracownik może złożyć wniosek o udział maksymalnie w dwóch szkoleniach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udziału w Projekcie są uprawnieni nauczyciele akademiccy KPSW oraz pracownicy administracyjni KPSW,  którzy: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są zatrudnieni w Uczelni na umowę o pracę,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b) złożyli wniosek rekrutacyjny w terminie,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uzyskali najwyższą liczbę punktów z oceny wniosku w procesie rekrutacji. 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obliczenia liczby punktów uzyskanych w procesie rekrutacji w odniesieniu do uczestnictwa w szkoleniach stosuje się następujące kryterium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dział w kursach, szkoleniach, warsztatach z tej samej tematyki 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tak – 0 pkt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ie – 10 pk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a rekrutacji na funkcję koordynatora wydziałowego ds. Osób Niepełnosprawnych: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ształcenie wyższe, tak – 10 pkt, nie – 0 pkt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nie kompetencji i umiejętności zdobytych na szkoleniach i warsztatach, od 0-10 pkt. 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enie koncepcji działań jakie planuje podjąć kandydat/ka w zakresie wsparcia osób niepełnosprawnych, od 0-10 pk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parciu o wynik punktowy uzyskany w procesie rekrutacji kandydaci zostaną uszeregowani na liście rankingowej w kolejności od największej do najmniejszej liczby uzyskanych punktów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przypadku, gdy liczba chętnych do udziału w danym wsparciu przekroczy liczbę miejsc, lista rankingowa, o której mowa w § 6, zostanie podzielona na listę podstawową i rezerwową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Do udziału w danym wsparciu zostaną zakwalifikowani pracownicy znajdujący się na liście podstawowej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Decyzję o zakwalifikowaniu pracownika do danego wsparcia podejmuje powołana przez Rektora Komisja Rekrutacyjn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ybór pracownika z listy rezerwowej możliwy jest w przypadku rezygnacji z udziału            we wsparciu kandydata z listy podstawowej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przypadku mniejszego niż zakładane zainteresowanie pracowników udziałem                     we wsparciu przeprowadzona zostanie dodatkowa rekrutacj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listy pracowników zakwalifikowanych do udziału w projekcie wraz z listą osób rezerwowych opublikowane zostanie na stronie www.kpswjg.p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min wchodzi w życie z dniem  26.01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>
          <w:sz w:val="24"/>
          <w:szCs w:val="24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4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0:00Z</dcterms:created>
  <dc:creator>Anna Hejke</dc:creator>
  <dc:description/>
  <cp:keywords/>
  <dc:language>en-US</dc:language>
  <cp:lastModifiedBy>Agnieszka Popek</cp:lastModifiedBy>
  <cp:lastPrinted>2019-05-09T15:36:00Z</cp:lastPrinted>
  <dcterms:modified xsi:type="dcterms:W3CDTF">2021-01-26T11:00:00Z</dcterms:modified>
  <cp:revision>24</cp:revision>
  <dc:subject/>
  <dc:title>___________________________________________________________________________</dc:title>
</cp:coreProperties>
</file>